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spacing w:val="60"/>
          <w:sz w:val="36"/>
          <w:szCs w:val="36"/>
          <w:lang w:val="en-US"/>
        </w:rPr>
      </w:pPr>
      <w:r>
        <w:rPr>
          <w:b/>
          <w:spacing w:val="60"/>
          <w:sz w:val="36"/>
          <w:szCs w:val="36"/>
          <w:lang w:val="en-US"/>
        </w:rPr>
      </w:r>
      <w:bookmarkStart w:id="0" w:name="_Hlk129361274"/>
      <w:bookmarkStart w:id="1" w:name="_Hlk129361274"/>
      <w:bookmarkEnd w:id="1"/>
    </w:p>
    <w:p>
      <w:pPr>
        <w:pStyle w:val="Normal"/>
        <w:keepNext w:val="true"/>
        <w:tabs>
          <w:tab w:val="clear" w:pos="708"/>
          <w:tab w:val="left" w:pos="426" w:leader="none"/>
        </w:tabs>
        <w:spacing w:before="240" w:after="20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6675</wp:posOffset>
            </wp:positionV>
            <wp:extent cx="5619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ЕМЕРОВСКОЙ ОБЛАСТИ – КУЗБАССА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0"/>
        <w:jc w:val="center"/>
        <w:outlineLvl w:val="3"/>
        <w:rPr>
          <w:b/>
          <w:b/>
          <w:iCs/>
          <w:spacing w:val="60"/>
          <w:sz w:val="36"/>
          <w:szCs w:val="36"/>
        </w:rPr>
      </w:pPr>
      <w:r>
        <w:rPr>
          <w:b/>
          <w:iCs/>
          <w:spacing w:val="60"/>
          <w:sz w:val="36"/>
          <w:szCs w:val="36"/>
        </w:rPr>
        <w:t>РАСПОРЯЖЕНИЕ</w:t>
      </w:r>
    </w:p>
    <w:p>
      <w:pPr>
        <w:pStyle w:val="Normal"/>
        <w:keepNext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31 января 2024 </w:t>
      </w:r>
      <w:r>
        <w:rPr>
          <w:sz w:val="20"/>
          <w:szCs w:val="20"/>
        </w:rPr>
        <w:t>г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№  </w:t>
      </w:r>
      <w:r>
        <w:rPr>
          <w:sz w:val="28"/>
          <w:szCs w:val="28"/>
          <w:u w:val="single"/>
        </w:rPr>
        <w:t>33-р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оведении в 2024 году </w:t>
      </w:r>
      <w:bookmarkStart w:id="2" w:name="_Hlk36196271"/>
      <w:r>
        <w:rPr>
          <w:b/>
          <w:bCs/>
          <w:iCs/>
          <w:sz w:val="28"/>
          <w:szCs w:val="28"/>
        </w:rPr>
        <w:t xml:space="preserve">в Кемеровской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ласти – Кузбассе </w:t>
      </w:r>
      <w:bookmarkEnd w:id="2"/>
      <w:r>
        <w:rPr>
          <w:b/>
          <w:bCs/>
          <w:iCs/>
          <w:sz w:val="28"/>
          <w:szCs w:val="28"/>
        </w:rPr>
        <w:t>Года семь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                 от 22.11.2023 № 875 «О проведении в Российской Федерации Года семьи» и планом основных мероприятий по проведению в Российской Федерации Года семьи, утвержденным Правительством Российской Федерации 26.12.2023     № 21515-П45-Т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рганизационный комитет по проведению в 2024 году в Кемеровской области – Кузбассе Года семьи и утвердить его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роведению в        2024 году в Кемеровской области – Кузбассе Года сем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председателя Правительства Кемеровской области – Кузбасса (по вопросам социального развития) Воронину Е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5"/>
        <w:gridCol w:w="337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hd w:fill="FFFFFF" w:val="clear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ой области – Кузбасса –</w:t>
            </w:r>
          </w:p>
          <w:p>
            <w:pPr>
              <w:pStyle w:val="Normal"/>
              <w:shd w:fill="FFFFFF" w:val="clear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председатель Правительства   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меровской области – Кузбасс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ind w:right="4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В. Середюк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 – Кузбасс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января 2024 г. № 33-р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ю в 2024 году в Кемеровско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бассе Года семь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31"/>
      <w:bookmarkStart w:id="4" w:name="P31"/>
      <w:bookmarkEnd w:id="4"/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6187"/>
      </w:tblGrid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натольевна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Кемеровской области – Кузбасса (по вопросам социального развития) (председатель организационного комитета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горе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Кемеровской области – Кузбасса (по вопросам культуры, спорта и туризма) (заместитель председателя организационного комитета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ов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Кемеровской области – Кузбасса (по вопросам образования, науки и молодежной политики) (заместитель председателя организационного комитета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полустационарного и надомного социального обслуживания Министерства социальной защиты населения Кузбасса (ответственный секретарь организационного комитета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Кемерово, председатель межмуниципального координационного совета по развитию Северо-Кузбасской агломерации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ткул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ерерабатывающей промышленности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Кузбасса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Евгенье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енк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митрие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енка в Кемеровской области – Кузбассе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ас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надзору за исполнением законов о несовершеннолетних и молодежи прокуратуры Кемеровской области – Кузбасса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ОДУУПиПДН ГУ МВД России по Кемеровской области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йцик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департамента административных органов Администрации Правительства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занятости населения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едатель Законодательного Собрания Кемеровской области – Кузб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hd w:fill="FFFFFF" w:val="clear"/>
              <w:rPr>
                <w:color w:val="000026"/>
                <w:sz w:val="28"/>
                <w:szCs w:val="28"/>
              </w:rPr>
            </w:pPr>
            <w:r>
              <w:rPr>
                <w:color w:val="000026"/>
                <w:sz w:val="28"/>
                <w:szCs w:val="28"/>
              </w:rPr>
              <w:t>Иванов</w:t>
            </w:r>
          </w:p>
          <w:p>
            <w:pPr>
              <w:pStyle w:val="Normal"/>
              <w:shd w:fill="FFFFFF" w:val="clear"/>
              <w:rPr>
                <w:color w:val="000026"/>
                <w:sz w:val="28"/>
                <w:szCs w:val="28"/>
              </w:rPr>
            </w:pPr>
            <w:r>
              <w:rPr>
                <w:color w:val="000026"/>
                <w:sz w:val="28"/>
                <w:szCs w:val="28"/>
              </w:rPr>
              <w:t>Евгений Сергее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комитета по взаимодействию с религиозными организациям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енк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молодежного парламента Кузбасса при Законодательном Собрании Кемеровской области – Кузбасса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го отделения Союза женщин России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овокузнецка, председатель межмуниципального координационного совета по развитию Южно-Кузбасской агломерации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нк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уризма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кович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внутренней политики Губернатора Кемеровской области – Кузбасса Администрации Правительства Кузбасс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Кемеровской области – Кузбасса – министр финансов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ус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зической культуры и спорта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– начальник управления надзорной деятельности и профилактической работы Главного управления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ки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щу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аписи актов гражданского состояния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етц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науки, высшего образования и молодежной политики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цифрового развития и связи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чур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Николаевич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НО «Агентство инфраструктурных и социальных проектов»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Кемеровской области – Кузбасса – министр промышленности и торговли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Федоро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по вопросам попечительства в социальной сфере Кузбасса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й защиты населения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офан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 и национальной политики Кузбасс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Шале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лерия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олодежного правительства Кузбасса при Губернаторе Кемеровской области – Кузбасс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венальевич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ЧС России по Кемеровской области – Кузбассу (по согласованию)</w:t>
            </w:r>
          </w:p>
        </w:tc>
      </w:tr>
    </w:tbl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 – Кузб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1 января 2024 г. № 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hyperlink w:anchor="P165">
        <w:r>
          <w:rPr>
            <w:rStyle w:val="InternetLink"/>
            <w:b/>
            <w:caps/>
            <w:sz w:val="28"/>
            <w:szCs w:val="28"/>
          </w:rPr>
          <w:t>План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меровской области – Кузбассе Года семь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68910</wp:posOffset>
                </wp:positionV>
                <wp:extent cx="6505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13.3pt;width:512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52"/>
        <w:gridCol w:w="1872"/>
        <w:gridCol w:w="2839"/>
        <w:gridCol w:w="9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иональ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Наиболее значимые региональ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Года семьи в рамках проведения Всероссийского семейного форума «Родные –Любимые»</w:t>
            </w:r>
            <w:r>
              <w:rPr>
                <w:color w:val="FFFFFF"/>
              </w:rPr>
              <w:t>ный план (п. 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>
          <w:trHeight w:val="1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емьи, представляющей Кузбасс на Всероссийском семейном форуме «Родные – Любимые» на выставке-форуме «Росс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Года семьи в Кузбасс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>
          <w:trHeight w:val="9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Всекузбасский фестиваль-конкурс «Поем всей семь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ествование матерей, награжденных званием «Мать-героиня», семей, награжденных медалью и орденом «Родительская слава», «Материнская слава»</w:t>
            </w:r>
            <w:r>
              <w:rPr>
                <w:color w:val="FFFFFF"/>
              </w:rPr>
              <w:t>план (п. 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                   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регионального этапа конкурса «Семья года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Федеральный план (п. 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октябрь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Министерство </w:t>
            </w:r>
            <w:r>
              <w:rPr>
                <w:bCs/>
              </w:rPr>
              <w:t xml:space="preserve">социальной защиты населения Кузбасса, </w:t>
            </w:r>
            <w:r>
              <w:rPr/>
              <w:t xml:space="preserve">Министерство </w:t>
            </w:r>
            <w:r>
              <w:rPr>
                <w:bCs/>
              </w:rPr>
              <w:t xml:space="preserve">сельского хозяйства и перерабатывающей промышленности Кузбасс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стерство </w:t>
            </w:r>
            <w:r>
              <w:rPr>
                <w:bCs/>
              </w:rPr>
              <w:t xml:space="preserve">образования Кузбасс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стерство </w:t>
            </w:r>
            <w:r>
              <w:rPr>
                <w:shd w:fill="FFFFFF" w:val="clear"/>
              </w:rPr>
              <w:t xml:space="preserve">науки, высшего образования и молодежной политики Кузбасс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стерство </w:t>
            </w:r>
            <w:r>
              <w:rPr>
                <w:shd w:fill="FFFFFF" w:val="clear"/>
              </w:rPr>
              <w:t>культуры и национальной политики Кузбасса,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Cs/>
              </w:rPr>
              <w:t>Управление записи актов гражданского состоя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ыплата молодоженам, впервые вступившим в брак в период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 09.07.2023 по 08.07.2024, ко Дню семьи, любви и вер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промышленности и торговли Кузбасса, промышленные пред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Добровольцы – детям!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ок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  <w:r>
              <w:rPr>
                <w:bCs/>
              </w:rPr>
              <w:t>социальной защиты населения Кузбасса,</w:t>
            </w:r>
            <w:r>
              <w:rPr/>
              <w:t xml:space="preserve"> Министерство образования Кузбасса,</w:t>
            </w:r>
            <w:r>
              <w:rPr>
                <w:color w:val="000000"/>
              </w:rPr>
              <w:t xml:space="preserve"> Министерство культуры и национальной политики Кузбасса,</w:t>
            </w:r>
            <w:r>
              <w:rPr>
                <w:rFonts w:eastAsia="Calibri"/>
                <w:color w:val="000000"/>
                <w:lang w:eastAsia="en-US"/>
              </w:rPr>
              <w:t xml:space="preserve"> 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реча со студенческими семьями, имеющими детей и получающими ежемесячную доплату к стипендии в размере 1000 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-молодежный фестиваль </w:t>
            </w:r>
          </w:p>
          <w:p>
            <w:pPr>
              <w:pStyle w:val="Normal"/>
              <w:rPr/>
            </w:pPr>
            <w:r>
              <w:rPr/>
              <w:t>арт-фьюжн «Соро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диного областного дня профориентации, посвященного Дню семьи, любви и верности: ярмарки вакансий, мастер-классы, групповые консультации. Проведение тематического марафона «Семья – настоящее и будущее Росс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труда и занятости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Тематический Всероссийский школьный выпускной</w:t>
            </w:r>
            <w:r>
              <w:rPr>
                <w:color w:val="FFFFFF"/>
              </w:rPr>
              <w:t>(п. 1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ад сем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ы местного самоуправ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(по согласованию)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рганизация в День семьи, любви и верности спецвыпуска по теме «Семья» в рамках регионального проекта по развитию студенческих объединений «Всекузбасский староста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«Всекузбасский свадеб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марафон»</w:t>
            </w:r>
            <w:r>
              <w:rPr>
                <w:color w:val="000000"/>
                <w:shd w:fill="FFFFFF" w:val="clear"/>
              </w:rPr>
              <w:t xml:space="preserve"> – одновременное вступление в брак во всех муниципалитетах реги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ржественный прием, посвященный чествованию молодых сем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ий прием, посвященный Дню семьи, любви и верности в России, с участием супружеских пар, отмечающих в 2024 году 50 и более лет со дня бракосочет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</w:rPr>
              <w:t>Управление записи актов гражданского состояния Кузбасса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еребряный бал» (праздничное мероприятие для супружеских пар, отметивших 25 лет со дня бракосочет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ие записи актов гражданского состоя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российский открытый урок «Роль семьи в жизни человека» в День знаний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Федеральный план (п. 1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едставление опыта работы на Всероссийской выставке-форуме «Вместе ради детей» Фонда поддержки детей, находящихся в трудной жизненной ситуации, в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Великий Новгор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социальной защиты населения Кузбасса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Министерство образования Кузбасс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форума замещающих сем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областного дня профориентации, посвященного Дню отца: ярмарки вакансий, групповые консуль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труда и занятости населения Кузбасс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Торжественные мероприятия по чествованию многопоколенных семей ко Дню пожилого человека</w:t>
            </w:r>
            <w:r>
              <w:rPr/>
              <w:t xml:space="preserve"> (в сфере образования, здравоохранения, спорта, культуры, социальной защиты, промышленности, сельского хозяйства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Федеральный план (п. 1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,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 xml:space="preserve">Министерство </w:t>
            </w:r>
            <w:r>
              <w:rPr>
                <w:shd w:fill="FFFFFF" w:val="clear"/>
              </w:rPr>
              <w:t>культуры и национальной политики Кузбас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Кузбасса,</w:t>
            </w:r>
          </w:p>
          <w:p>
            <w:pPr>
              <w:pStyle w:val="Normal"/>
              <w:rPr/>
            </w:pPr>
            <w:r>
              <w:rPr/>
              <w:t>Министерство угольной промышленности Кузбасса,</w:t>
            </w:r>
          </w:p>
          <w:p>
            <w:pPr>
              <w:pStyle w:val="Normal"/>
              <w:rPr/>
            </w:pPr>
            <w:r>
              <w:rPr/>
              <w:t>Министерство социальной защиты населения Кузбасса,</w:t>
            </w:r>
          </w:p>
          <w:p>
            <w:pPr>
              <w:pStyle w:val="Normal"/>
              <w:rPr/>
            </w:pPr>
            <w:r>
              <w:rPr/>
              <w:t xml:space="preserve">Министерство </w:t>
            </w:r>
            <w:r>
              <w:rPr>
                <w:color w:val="000026"/>
              </w:rPr>
              <w:t>сельского хозяйства и перерабатывающей промышленност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диного областного дня профориентации, посвященного Дню матери: ярмарки вакансий и учебных мест, мастер-классы, конкурсы рисунков, групповые консуль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тематического марафона  «Пусть всегда будет мам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труда и занятости населения Кузбасса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val="en-US" w:bidi="ru-RU"/>
              </w:rPr>
              <w:t>II</w:t>
            </w:r>
            <w:r>
              <w:rPr>
                <w:color w:val="000000"/>
                <w:lang w:bidi="ru-RU"/>
              </w:rPr>
              <w:t>. Мероприятия по совершенствованию положения семей с детьми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по вопросам защиты, сохранения и укрепления традиционных российских духовно-нравственных ценностей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 xml:space="preserve">Министерство образования Кузбасса, Министерство </w:t>
            </w:r>
            <w:r>
              <w:rPr>
                <w:shd w:fill="FFFFFF" w:val="clear"/>
              </w:rPr>
              <w:t>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азработка регионального законопроекта о семейном предпринимательстве совместно с Центром семейного бизнеса Союз «Кузбасская торгово-промышленная пала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узбасс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оюз «Кузбасская торгово-промышленная палат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местах проведения мероприятий, посвященных Году семьи в Кузбассе, детских игровых простран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ы местного самоуправления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мероприятий на базе образовательных организаций высшего образования, направленных на поддержку молодых студенческих семей, являющихся студентами, осваивающими образовательные программы среднего профессионального образования, программы бакалавриата, программы специалитета или программы магистратуры </w:t>
            </w:r>
            <w:r>
              <w:rPr>
                <w:color w:val="FFFFFF"/>
              </w:rPr>
              <w:t xml:space="preserve"> план (п. 2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,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я инфраструктурных проектов по созданию новых социальных сервисов для семей с детьми (отделения по ранней помощи детям и их семьям, пункты проката технических средств реабилитации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службы «Домашний микрореабилитационный центр», службы «Семейная диспетчерская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мулирование трудовой занятости малообеспеченных семей за счет предоставления социального контра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</w:t>
            </w:r>
          </w:p>
        </w:tc>
      </w:tr>
      <w:tr>
        <w:trPr>
          <w:trHeight w:val="1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ручение единовременного пособия в размере 20 000 рублей. Встреча со студенческими семьями, в которых родился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>
          <w:trHeight w:val="2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/>
              <w:t>Предоставление установленных социальных выплат семьям с детьми своевременно и в полном объе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оциальной защиты населения Кузбасса, 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Установление единого статуса многодетной семьи (после принятия федерального нормативного правового ак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, Министерство строительства Кузбасс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итет по управлению государственным имуществом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коллективные договоры организаций пунктов, предусматривающих предоставление работодателем дополнительных гарантий и преимуществ работающим женщинам, имеющим несовершеннолетних детей, создание дополнительных гарантий и преимуществ для работников с семейными обязанност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труда и занятости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3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труда и занятости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работодателям при  трудоустройстве на созданные (оборудованные) рабочие места многодетных родителей и родителей, воспитывающих детей-инвали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труда и занятости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 xml:space="preserve">Предоставление увеличенного единовременного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, переселившимся в Кемеровскую область – Кузбасс, при переселении в сельскую местность –  150 тыс. рублей участнику Государственной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>
                <w:color w:val="000000"/>
              </w:rPr>
              <w:t xml:space="preserve"> и по 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20 тыс. рублей каждому члену семьи, указанному в свидетельстве участника Государственной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>
                <w:color w:val="000000"/>
              </w:rPr>
              <w:t>, переселившемуся совместно с ним в Кемеровскую область – Кузбасс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переселении в городскую местность </w:t>
            </w:r>
            <w:r>
              <w:rPr/>
              <w:t>–</w:t>
            </w:r>
            <w:r>
              <w:rPr>
                <w:color w:val="000000"/>
              </w:rPr>
              <w:t xml:space="preserve"> 100 тыс. рублей участнику Государственно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>
                <w:color w:val="000000"/>
              </w:rPr>
              <w:t xml:space="preserve"> и по 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15 тыс. рублей каждому члену семьи, указанному в свидетельстве участника Государственно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>
                <w:color w:val="000000"/>
              </w:rPr>
              <w:t>, переселившемуся совместн</w:t>
            </w:r>
            <w:r>
              <w:rPr/>
              <w:t>о с ним в Кемеровскую область – Кузб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труда и занятости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едение регионального реестра субъектов семейного предпринимательства Центром семейного бизнеса Союз «Кузбасская торгово-промышленная пала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узбасс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оюз «Кузбасская торгово-промышленная палата»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азработка региональной программы поддержки семейного бизне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узбасс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оюз «Кузбасская торгово-промышленная палата»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13" w:hanging="0"/>
              <w:rPr/>
            </w:pPr>
            <w:r>
              <w:rPr/>
              <w:t>Популяризация лучших корпоративных практик поддержки работников с семейными обязательствами, молодых специалистов, планирующих рождение ребенка, профессиональных семейных династий</w:t>
            </w:r>
          </w:p>
          <w:p>
            <w:pPr>
              <w:pStyle w:val="Style23"/>
              <w:spacing w:before="0" w:after="0"/>
              <w:ind w:right="-113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угольной промышленност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учение молодоженам долгосрочного целевого жилищного займа в соответствии с Законом Кемеровской области от 02.10.201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9-ОЗ «О займах молодоженам в связи с проведением торжественных мероприят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троительства Кузбасс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компенсации расходов на содержание детей в муниципальных дошкольных образовательных организациях, студентам очной формы обучения, имеющим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редств многодетным семьям для компенсации части стоимости обучения детей из эти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ручение памятных адресов</w:t>
            </w:r>
            <w:r>
              <w:rPr>
                <w:color w:val="000000"/>
                <w:shd w:fill="FFFFFF" w:val="clear"/>
              </w:rPr>
              <w:t xml:space="preserve"> Губернатора Кузбасса семейным династиям в сфере науки и высшего образования</w:t>
            </w:r>
            <w:r>
              <w:rPr/>
              <w:t xml:space="preserve"> в рамках торжественных мероприятий, приуроченных ко Дню российской нау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здание онлайн-страницы 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hd w:fill="FFFFFF" w:val="clear"/>
              </w:rPr>
              <w:t>«Кузбасс – регион возможностей» единое цифровое окно (МФЦ) – для молодых семей (меры поддержки, работа, жилье, обучение и т.д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/>
              <w:t>Разработка и реализация спецпредложений на проживание в коллективных средствах размещения Кемеровской области – Кузбасса для семей реги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ок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го этапа Всероссийского конкурса «Российская организация высокой социальной эффективности», в рамках которого будут оцениваться условия и комфортность труда для работников с семейными обязанност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труда и занятости населения Кузбасса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ие семейного многофункционального центра на базе МКУ «Центр социальной помощи семье и детям города Кемеро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 по охране здоровья граждан репродуктивного возраста, семей с деть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ршрутизации при оказании медицинской помощи мужчинам, имеющим нарушение репродуктивной фун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ференции по вопросам охраны здоровья молодежи, молодых семей и семей с детьм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лиц репродуктивного возраста диспансеризации по оценке репродуктивного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по профилактике прерываний беременности у женщин репродуктивного возраста, в том числе в рамках деятельности кабинетов медико</w:t>
              <w:softHyphen/>
              <w:t xml:space="preserve">-социальной помощи беременным женщинам </w:t>
            </w:r>
            <w:r>
              <w:rPr>
                <w:color w:val="FFFFFF"/>
              </w:rPr>
              <w:t xml:space="preserve">Федеральны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экстракорпорального оплодотворения в мед</w:t>
            </w:r>
            <w:r>
              <w:rPr>
                <w:rStyle w:val="21"/>
                <w:sz w:val="24"/>
                <w:szCs w:val="24"/>
                <w:u w:val="none"/>
              </w:rPr>
              <w:t>ици</w:t>
            </w:r>
            <w:r>
              <w:rPr/>
              <w:t xml:space="preserve">нских организациях, обладающих опытом оказания такой медицинской помощи </w:t>
            </w:r>
            <w:r>
              <w:rPr>
                <w:color w:val="FFFFFF"/>
              </w:rPr>
              <w:t>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вспомогательных репродуктивных технолог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работы центра охраны репродуктивного здоровья подро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работы двух государственных центров по лечению бесплод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в медицинских организациях по вопросам сохранения репродуктивного здоровья ежекварталь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 для будущих род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F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регистра бесплодных пар на баз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1A1F24"/>
                <w:sz w:val="24"/>
                <w:szCs w:val="24"/>
              </w:rPr>
              <w:t>специализированной вертикально-интегрированной медицинской информационной системы «Акушерство и гинекология» и «Неонатология» Министерства здравоохранения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ых врачей по вопросам репродуктивного здоровья на базе ФГБОУ ВО «Кемеровский государственный медицинский университет» Министерства здравоохранения Российской Федерации и НГИУВ – филиала ФГБОУ ДПО РМАНПО Минздрава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неонатального скринин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на портале «Врач42»</w:t>
              <w:br/>
              <w:t>кабинета ребенка с доступом родителя к электронным медицинским документам, включая историю болезни, лабораторные обследования, журнал записи на прием к врач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>
          <w:trHeight w:val="1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беременных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ок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Кузбасса,</w:t>
            </w:r>
          </w:p>
          <w:p>
            <w:pPr>
              <w:pStyle w:val="Normal"/>
              <w:rPr/>
            </w:pPr>
            <w:r>
              <w:rPr/>
              <w:t>Министерство социальной защиты населения Кузбасса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кушерско-гинекологической службы и кабинетов медико-социальной поддержки беременных с целью развития механизма доабортного консультирования и снижения количества фактов прерывания берем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bidi="ru-RU"/>
              </w:rPr>
              <w:t>IV</w:t>
            </w:r>
            <w:r>
              <w:rPr>
                <w:color w:val="000000"/>
                <w:lang w:bidi="ru-RU"/>
              </w:rPr>
              <w:t>. Культурно-массовые, спортивные, общественные мероприятия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 xml:space="preserve">Лаборатория театра горожан «Отцы»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 xml:space="preserve">в театре драмы Кузбасса имени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 xml:space="preserve">А.В. Луначарског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       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выставочный проект «Мужчина. Охотник. Воин» из собраний Российского этнографического музея и Кузбасского государственного краеведческого музе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Региональный выставочный проект «Женщина: хранительница дома и семьи» из фондов Кузбасского государственного краеведческого музея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и национальной политики Кузбасс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фестиваль-конкурс документального короткометражного кино и анимации «ПроСемь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ориентационные мероприятия:</w:t>
            </w:r>
          </w:p>
          <w:p>
            <w:pPr>
              <w:pStyle w:val="Normal"/>
              <w:rPr/>
            </w:pPr>
            <w:r>
              <w:rPr/>
              <w:t>профориентационный хакатон «Профессии моей семьи», конкурс «Профессиональные династии»,</w:t>
            </w:r>
          </w:p>
          <w:p>
            <w:pPr>
              <w:pStyle w:val="Normal"/>
              <w:rPr/>
            </w:pPr>
            <w:r>
              <w:rPr/>
              <w:t>профориентационный квест «Профессии моих родител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        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, посвященная дню рождения Кемеровской области – Кузбасса, «Кузбасс современны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        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иные областные киноакции, приуроченные к всероссийским семейным праздник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сероссийская массовая лыжная гонка «Лыжня России». </w:t>
            </w:r>
            <w:r>
              <w:rPr>
                <w:bCs/>
              </w:rPr>
              <w:t xml:space="preserve">Определение победителя в номинация «Самая спортивная семья» в рамках </w:t>
            </w:r>
          </w:p>
          <w:p>
            <w:pPr>
              <w:pStyle w:val="Normal"/>
              <w:rPr/>
            </w:pPr>
            <w:r>
              <w:rPr>
                <w:bCs/>
              </w:rPr>
              <w:t>XLII открытой Всероссийской массовой лыжной гонки «Лыжня России»</w:t>
            </w:r>
            <w:r>
              <w:rPr>
                <w:color w:val="FFFFFF"/>
              </w:rPr>
              <w:t>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Кузб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спортивные мероприятия в рамках декады спорта и здоровья </w:t>
            </w:r>
            <w:r>
              <w:rPr>
                <w:color w:val="FFFFFF"/>
              </w:rPr>
              <w:t>Федеральный план (п. 4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       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стиваль «Малыши Кузбасса шагают в ГТ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        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Организация и проведение регионального этапа национальной премии в области предпринимательской деятельности «Золотой Меркурий», учрежденной Торгово-промышленной палатой Российской Федерации, в номинации «Лучшее семейное предприятие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       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оюз «Кузбасская торгово-промышленная палат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из собрания ГАУК «Музей изобразительных искусств Кузбасса» «Родные берег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  <w:r>
              <w:rPr>
                <w:lang w:val="en-US"/>
              </w:rPr>
              <w:t xml:space="preserve">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Семья. Экология. Культур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  <w:r>
              <w:rPr>
                <w:lang w:val="en-US"/>
              </w:rPr>
              <w:t xml:space="preserve">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природных ресурсов и экологи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спартакиада школьных спортивных клубов для обучающихся с ОВЗ и детей-инвалидов </w:t>
            </w:r>
            <w:r>
              <w:rPr>
                <w:color w:val="FFFFFF"/>
                <w:sz w:val="24"/>
                <w:szCs w:val="24"/>
              </w:rPr>
              <w:t>Фе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д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  <w:r>
              <w:rPr>
                <w:lang w:val="en-US"/>
              </w:rPr>
              <w:t xml:space="preserve">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иональный конкурс туристических событий VISIT KUZBASS 2024 (специальная номинация «Лучшее семейное событ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  <w:r>
              <w:rPr>
                <w:lang w:val="en-US"/>
              </w:rPr>
              <w:t xml:space="preserve">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остязания» (с участием представителей спортивных династий в торжественной церемонии награждения победителей и призеров соревнов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портивные игры школьников «Президентские спортивные игры» с участием спортивных династий (с участием представителей спортивных династий в торжественной церемонии награждения победителей и призеров соревнований) </w:t>
            </w:r>
            <w:r>
              <w:rPr>
                <w:color w:val="FFFFFF"/>
              </w:rPr>
              <w:t>п. 4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уристических маршрутов «Семейный сельский туризм» </w:t>
            </w:r>
            <w:r>
              <w:rPr>
                <w:color w:val="FFFFFF"/>
              </w:rPr>
              <w:t>Федеральный план (п. 5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6"/>
              </w:rPr>
            </w:pPr>
            <w:r>
              <w:rPr/>
              <w:t xml:space="preserve">Министерство </w:t>
            </w:r>
            <w:r>
              <w:rPr>
                <w:color w:val="000026"/>
              </w:rPr>
              <w:t>сельского хозяйства и перерабатывающей промышленности Кузбасса,</w:t>
            </w:r>
          </w:p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Всероссийского марафона спорта и здорового образа жизни «Земля спорта», «Семейный этап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Федеральный план (п. 6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  <w:r>
              <w:rPr>
                <w:color w:val="000026"/>
              </w:rPr>
              <w:t>сельского хозяйства и перерабатывающей промышленност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соревнования воспитанников дошкольных образовательных организаций Кузбасса «Кузбасская дошкольная лига спор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>
          <w:trHeight w:val="12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лонтерских штабов акции взаимопомощи «#МыВмест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>
          <w:trHeight w:val="1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мероприятий для совместного досуга детей и родителей в рамках проведения Всекузбасского онлайн- проекта «НасСтольк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броСемейные выходные» – участие в добровольческих и благотворительных акциях команд «доброслужащих» Кузбасса (в рамках реализации проекта «ГосСтарт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ездных практико- ориентированных семинаров по профилактике деструктивного поведения в молодежной среде и совершенствованию межведомственного взаимодействия в системе воспитания и профилакт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иджевая промо-кампания, приуроченная к году семьи в России: размещение тематических макетов на 8 билбордах на подъезде и на территории СТК «Шерегеш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экскурсий на предприятия-лидеры по ИТ-отрасли Кузбасса (Информационный центр Кузбасса, Институт Цифры, Технопарк, Goodline и т.д.) для школьников и студентов Кузб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Министерство цифрового развития и связи Кузбасса,</w:t>
              <w:br/>
              <w:t>АНО «Цифровая экономика Кузбасса»,</w:t>
              <w:br/>
              <w:t>Министерство образования Кузбасса,</w:t>
              <w:br/>
              <w:t>Министерство науки и высшег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лектронная газета «Экологический вестник Кузбасс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природных ресурсов и экологи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ероссийский день зимних видов спо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ья: PROтуриз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воспитанников организаций для детей, оставшихся без попечения род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Здравый пап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информационной политики Администрации Правительства Кузбасс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проект «Счастливая семь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информационной политики Администрации Правительства Кузбасс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роект «Поем в прямом эфир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информационной политики Администрации Правительства Кузбас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ейтингов на основе статистики ЗАГ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информационной политики Администрации Правительства Кузбасс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я портрета кузбасской семь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информационной политики Администрации Правительства Кузбасс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Лаборатория семейного театра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 xml:space="preserve">«В кругу семьи» в Театре кукол Кузбасса имени Аркадия Гайдар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 xml:space="preserve">Областная выставка-конкурс «Рисуем радугу Кузбасса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кция «Всей семьей в кино!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муниципальных цифровых кинозалах Кузба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нокультурный проект «Традиционная семейная вечора – «Семейный альбо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ие центров семейных традиций Кузбасса во всех муниципальных образованиях Кузбасс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ибирский форум гражданского единства и этнокультурного развития «Единство в многообраз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 xml:space="preserve">Программа «Сила+Грация» для организации творческого досуга студентов, педагогов и родител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семейных фото в социальных сетях «Отдыхаем в Шерегеше!» на призы от АНО «Дирекция курорта «Шерегеш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июль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фестиваль-конкурс детского видеотворчества «Папа в объектив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ластной конкурс «Читающая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мья – читающий Кузбасс» для семей с несовершеннолетними детьм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егиональная книжная выставка «Семья и книг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" w:leader="none"/>
              </w:tabs>
              <w:autoSpaceDE w:val="false"/>
              <w:rPr/>
            </w:pPr>
            <w:r>
              <w:rPr/>
              <w:t>Круглый стол «Семейные архивы в современном обществ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управление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" w:leader="none"/>
              </w:tabs>
              <w:autoSpaceDE w:val="false"/>
              <w:rPr>
                <w:rFonts w:eastAsia="Calibri"/>
              </w:rPr>
            </w:pPr>
            <w:r>
              <w:rPr/>
              <w:t>Проведение межрегионального инклюзивного фестиваля «ЛюдиКакЛюд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апрель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творительный турнир по волейболу Совета работающей молодежи Кузбасса среди семейных коман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Творческий фестиваль «Творческая семья Первых» Кемеровская область –Кузб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гиональное отделение Российского движения детей и молодежи «Движение Первых» в Кемеровской области –Кузбасс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</w:rPr>
              <w:t>Открытого межрегионального конкурса дизайнеров адаптивной одежды «На крылья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мышленности и торговли Кузбасса, </w:t>
            </w:r>
          </w:p>
          <w:p>
            <w:pPr>
              <w:pStyle w:val="Normal"/>
              <w:rPr/>
            </w:pPr>
            <w:r>
              <w:rPr/>
              <w:t xml:space="preserve">Министерство образования Кузбасса, </w:t>
            </w:r>
          </w:p>
          <w:p>
            <w:pPr>
              <w:pStyle w:val="Normal"/>
              <w:rPr/>
            </w:pPr>
            <w:r>
              <w:rPr/>
              <w:t>Министерство социальной защиты населения Кузбасс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ластной конкурс научно-исследовательских работ учащихся общеобразовательных и средних специальных учебных заведений Кузбасса «Юный архивист». Номинация, посвященная Году семьи «Нет в России семьи такой, где б не памятен был свой герой…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управление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Кулинарный баттл «Завтрак – залог хорошего дн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 </w:t>
            </w:r>
            <w:r>
              <w:rPr>
                <w:bCs/>
                <w:color w:val="000000"/>
              </w:rPr>
              <w:t>«Моя Семь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ок детских команд КВН Кемеровской области – Кузбасса  «Семейка КВ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хакатон Кузбасса среди школьников, студентов СПО и вуз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цифрового развития и связи Кузбасса,</w:t>
            </w:r>
          </w:p>
          <w:p>
            <w:pPr>
              <w:pStyle w:val="Normal"/>
              <w:rPr/>
            </w:pPr>
            <w:r>
              <w:rPr/>
              <w:t>АНО «Цифровая экономика Кузбасса» (по согласованию),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Всероссийская акция «О спорт, ты – мир!» номинация «Семья – здоровье – спор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рхивный урок для школьников «Моя родословна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управление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ревнования спортивных семей в рамках XII Всекузбасских летних спортивных сельских иг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июнь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Т-фест для студентов и выпускников с представлением стендов проектов участников хакатона (резюме) и проектов компаний (ваканс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цифрового развития и связи Кузбасса,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АНО «Цифровая экономика Кузбасса»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льклорный фестиваль-конкурс «Семейное дре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Семейный рецепт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гиональное отделение Российского движения детей и молодежи «Движение Первых» в Кемеровской области –Кузбассе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ь свадеб – ночные торжественные церемонии бракосочетания в органах ЗАГС Кузбасса, на выездных площадках – Дворец культуры в </w:t>
            </w:r>
          </w:p>
          <w:p>
            <w:pPr>
              <w:pStyle w:val="Normal"/>
              <w:rPr/>
            </w:pPr>
            <w:r>
              <w:rPr/>
              <w:t>г. Салаире Гурьевского муниципального округа, музеях-заповедниках «Красная горка» (Кемерово), Кузнецкая крепость (Новокузнецк) (площадки для проведения церемоний согласно постановлению Правительства Кемеровской области – Кузбасса от 02.03.2022 № 118 «Об утверждении Порядка заключения брака в торжественной обстановке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ие записи актов граждан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я Кузбасса, руководители учреждений культуры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полумарафон «ЗаБег.РФ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– июнь          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Проведение семейного велопробега с участием детей работников промышленных и торговых предприят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/>
              <w:t>Министерство промышленности и торговли Кузбасса, промышленные и торговые пред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узбасская молодежная недел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Открытый региональный фестиваль ремесел «Кузнецкий сувенир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емейный фестиваль добровольцев «PROдобрЯше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Всероссийского фестиваля для лиц с нарушением слуха «Утренняя звезд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 научно-популярный фестиваль «Динотерра» (семейная площад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семейной рыбалки (конкурс на самый большой улов, конкурс на самую вкусную ух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инистерство </w:t>
            </w:r>
            <w:r>
              <w:rPr>
                <w:color w:val="000026"/>
              </w:rPr>
              <w:t>сельского хозяйства и перерабатывающей промышленност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сполнения желаний – 1 июня (для воспитанников организаций для детей, оставшихся без попечения родите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стиваль спорта в рамках празднования Дня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юнь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конкурс национальных традиций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Федеральный план (п. 5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пикни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,</w:t>
            </w:r>
          </w:p>
          <w:p>
            <w:pPr>
              <w:pStyle w:val="Normal"/>
              <w:rPr/>
            </w:pPr>
            <w:r>
              <w:rPr/>
              <w:t>региональное отделение Российского движения детей и молодежи «Движение Первых» в Кемеровской области –Кузбассе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«Свадьба года в Шерегеше» на самый яркий свадебный проект. Итоговое награждение победителей пройдет в рамках открытия горнолыжного сезона на СТК «Шерегеш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, 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оительство на территории СТК «Шерегеш» эко-тематических лавочек «Династии Кузбасс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ейный квест-фест «Туристская семья Кузбасса» по тематическим общесемейным локациям СТК «Шерегеш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семейных сообществ «Родные любимы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гиональное отделение Российского движения детей и молодежи «Движение Первых» в Кемеровской области –Кузбассе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дьба на сел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6"/>
              </w:rPr>
            </w:pPr>
            <w:r>
              <w:rPr/>
              <w:t xml:space="preserve">Министерство </w:t>
            </w:r>
            <w:r>
              <w:rPr>
                <w:color w:val="000026"/>
              </w:rPr>
              <w:t>сельского хозяйства и перерабатывающей промышленности Кузбасс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 xml:space="preserve">Всекузбасская ярмарка фольклора и народных умельцев «Славянский двор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ый фестиваль-конкурс «Семейный альмана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 xml:space="preserve">Выставка «Путешествие всей семьей с Рерихом» из собрания Государственного музея Востока в Музее изобразительных искусств Кузбасс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 «Готов к труду и обороне» среди семейных команд </w:t>
            </w:r>
            <w:r>
              <w:rPr>
                <w:bCs/>
              </w:rPr>
              <w:t>Кузбасса</w:t>
            </w:r>
            <w:r>
              <w:rPr>
                <w:color w:val="FFFFFF"/>
                <w:sz w:val="24"/>
                <w:szCs w:val="24"/>
              </w:rPr>
              <w:t>ральный план (п. 4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bCs/>
              </w:rPr>
              <w:t>Семейный физкультурно-спортивный форум-фестиваль «Спорт начинается с ГТ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Кузбасса</w:t>
            </w:r>
          </w:p>
        </w:tc>
      </w:tr>
      <w:tr>
        <w:trPr>
          <w:trHeight w:val="9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спартакиада среди трудящихся с участием семейных команд 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Люби и знай родной Кузбасс!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курс «Семейная спортивная династ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ль – сентябр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фестиваль баскетбола «В единстве – сила» среди команд Северо-Кузбасской аглом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– июнь        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стиваль плавания на открытой воде «Шахтерская мил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ревнования шорских семей в </w:t>
            </w:r>
          </w:p>
          <w:p>
            <w:pPr>
              <w:pStyle w:val="Default"/>
              <w:rPr/>
            </w:pPr>
            <w:r>
              <w:rPr/>
              <w:t>п. Усть-Анзас Таштагольского района с конкурсами национальных блюд, традиционного костюма и детских игрушек, сделанных своими руками, а также соревнования в традиционных охотничьих играх. Аудитория мероприятия – представители шорских родов Кузбасса, а также турис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нографический семейный фестиваль свадебных традиций «Сибирская свадьб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ативная семейная пасе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Министерство </w:t>
            </w:r>
            <w:r>
              <w:rPr>
                <w:color w:val="000026"/>
              </w:rPr>
              <w:t>сельского хозяйства и перерабатывающей промышленност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Тематическая встреча с родственниками Шилина А.П., дважды Героя Советского Союза, по формированию семейного фонда Геро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управление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Родил ребенка – посади дере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збасский фестиваль «Книжная площад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 xml:space="preserve">«Семьи и судьбы» </w:t>
            </w:r>
            <w:r>
              <w:rPr>
                <w:bCs/>
              </w:rPr>
              <w:t>–</w:t>
            </w:r>
            <w:r>
              <w:rPr>
                <w:rStyle w:val="11pt1"/>
                <w:b w:val="false"/>
                <w:sz w:val="24"/>
                <w:szCs w:val="24"/>
              </w:rPr>
              <w:t xml:space="preserve"> тематическая фотовыставка о семейных парах, внесших вклад в развитие Кузб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pt1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 xml:space="preserve">«Мое первое путешествие в  Шерегеш» </w:t>
            </w:r>
            <w:r>
              <w:rPr>
                <w:bCs/>
              </w:rPr>
              <w:t>–</w:t>
            </w:r>
            <w:r>
              <w:rPr>
                <w:rStyle w:val="11pt1"/>
                <w:b w:val="false"/>
                <w:sz w:val="24"/>
                <w:szCs w:val="24"/>
              </w:rPr>
              <w:t xml:space="preserve"> тематическая фотовыставка о семейном путешествии в Шерегеш</w:t>
            </w:r>
          </w:p>
          <w:p>
            <w:pPr>
              <w:pStyle w:val="Normal"/>
              <w:autoSpaceDE w:val="false"/>
              <w:rPr>
                <w:rStyle w:val="11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11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ция «Моя семья в объективе» в рамках проведения областного конкурса для молодых фотографов Кузбасса «Посмотри на Кузбасс своими глазами» (онлай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иональный конкурс рисунков для детей представителей туристического бизнеса Кузбасса «Моя туристская семья на отдыхе в Кузбассе», приуроченный к Дню ту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нь бега «Кросс Нации», семейный забе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кузбасский день шахма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ждународные соревнования по вольной борьбе «Шахтерская </w:t>
            </w:r>
          </w:p>
          <w:p>
            <w:pPr>
              <w:pStyle w:val="Style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лав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– октябрь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творческих казачьих семей «Казачьему роду нету перевод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церемонии заключения брака, чествования юбиляров супружеской жизни, «Двух сердец одно решение», приуроченные к 181-й годовщине создания свадебного марша Мендельс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правление записи актов гражданского состоя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iCs/>
              </w:rPr>
              <w:t xml:space="preserve">Проведение семейных мюзиклов, концертов с участием детей работников промышленных предприят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/>
              <w:t>Министерство промышленности и торговли Кузбасса, промышленные пред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Организация и проведение Сибирского форума семейного бизнеса в </w:t>
            </w:r>
          </w:p>
          <w:p>
            <w:pPr>
              <w:pStyle w:val="Style23"/>
              <w:spacing w:before="0" w:after="0"/>
              <w:rPr/>
            </w:pPr>
            <w:r>
              <w:rPr/>
              <w:t>г. Новокузнец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узбасс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оюз «Кузбасская торгово-промышленная палата»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окументальная выставка совместно с Кемеровской областной научной библиотекой им. В.Д. Федорова, посвященная Году семь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управление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РОФориентир – 2024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 xml:space="preserve">Региональный фестиваль «Жила-была семья» в Филармонии Кузбасса имени Б.Т. Штоколова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бернаторская елка для семей Кузбасс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ая добровольческая акция «Новый год в каждый до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волонтерского корпуса в рамках областной акции «Рождество для всех и каждог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Мероприятия по укреплению ответственного род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Открытие духовно-просветительского центра «Семейная академ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  <w:r>
              <w:rPr>
                <w:lang w:val="en-US"/>
              </w:rPr>
              <w:t xml:space="preserve"> </w:t>
            </w:r>
            <w:r>
              <w:rPr/>
              <w:t>полугодие      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  <w:r>
              <w:rPr>
                <w:shd w:fill="FFFFFF" w:val="clear"/>
              </w:rPr>
              <w:t>взаимодействию с религиозными организациями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оэтапное внедрение программы просветительской деятельности для родителей детей, посещающих дошкольные образовательные организации </w:t>
            </w:r>
            <w:r>
              <w:rPr>
                <w:color w:val="FFFFFF"/>
                <w:sz w:val="24"/>
                <w:szCs w:val="24"/>
              </w:rPr>
              <w:t>Федеральный план (п. 68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базе центральных районных больниц (районных больниц) медицинских подразделений (кабинетов) по работе с женщинами и семьями, желающими иметь ребенка</w:t>
            </w:r>
            <w:r>
              <w:rPr>
                <w:color w:val="FFFFFF"/>
              </w:rPr>
              <w:t>7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естовых методик «Семейный аудит здоровьесбережения детей» для родителей по оценке здоровьесберегающего поведения семьи и их внедрение в практику </w:t>
            </w:r>
            <w:r>
              <w:rPr>
                <w:color w:val="FFFFFF"/>
                <w:sz w:val="24"/>
                <w:szCs w:val="24"/>
              </w:rPr>
              <w:t>п. 7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</w:t>
            </w:r>
            <w:r>
              <w:rPr/>
              <w:t>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конкурса на лучшую замещающую сем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семей, находящихся в трудной жизненной ситу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,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родителями и детьми по укреплению детско-родительских отно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паспортов воспитанников организаций для детей, оставшихся без попечения родителей, совместно с программой «Когда все дом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Круглый стол с молодежными общественными объединениями «Семья – это главное. Все начинается с любв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pt1"/>
                <w:rFonts w:eastAsia="Calibri"/>
                <w:b w:val="false"/>
                <w:sz w:val="24"/>
                <w:szCs w:val="24"/>
              </w:rPr>
              <w:t>Онлайн-проект «Женское счасть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  <w:t>Министерство науки, высшего образования и молодежной политики Кузбасс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рганизация и проведение межведомственной профилактической акции «Детство без насилия», целью которой послужит предупреждение и предотвращение преступлений, совершаемых в отношении несовершеннолетних, выявление лиц, совершающих насильственные действия, в том числе родителей, законных представителей, иных членов их </w:t>
            </w:r>
            <w:r>
              <w:rPr>
                <w:rStyle w:val="105pt"/>
                <w:sz w:val="24"/>
                <w:szCs w:val="24"/>
              </w:rPr>
              <w:t>сем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юнь – декабрь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инистерство социальной зашиты населения Кузбасса, Министерство образования Кузбасса, комиссия по делам несовершеннолетних и защите их прав Кузбасса, ГУ МВД России по Кемеровской области – Кузбассу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регионального конкурса лучших социальных практик по организации работы с семьями, находящимися в трудной жизненной ситу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юль </w:t>
            </w:r>
            <w:r>
              <w:rPr/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сентябр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сероссийское родительское собрание «Если дружно, если вместе. Здоровье ребенка в наших руках»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Федеральный план (п. 6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Кузбасса, 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аучно-практическая конференция </w:t>
            </w:r>
            <w:r>
              <w:rPr>
                <w:bCs/>
                <w:color w:val="000000"/>
                <w:shd w:fill="FFFFFF" w:val="clear"/>
              </w:rPr>
              <w:t xml:space="preserve">«Развитие моей семьи в истории России», </w:t>
            </w:r>
            <w:r>
              <w:rPr>
                <w:color w:val="000000"/>
                <w:shd w:fill="FFFFFF" w:val="clear"/>
              </w:rPr>
              <w:t>в рамках которой пройдет конкурс</w:t>
            </w:r>
            <w:r>
              <w:rPr>
                <w:bCs/>
                <w:color w:val="000000"/>
                <w:shd w:fill="FFFFFF" w:val="clear"/>
              </w:rPr>
              <w:t xml:space="preserve"> «Моя родословна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XO Thames;Times New Roman"/>
              </w:rPr>
              <w:t>Министерство науки, высшего образования и молодежной политики Кузбасса</w:t>
            </w: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Онлайн-проект «Настоящий мужчина. Кто он?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  <w:t>Министерство науки, высшего образования и молодежной политики Кузбасса</w:t>
            </w:r>
          </w:p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XO Thames;Times New Roman"/>
              </w:rPr>
            </w:pPr>
            <w:r>
              <w:rPr>
                <w:rFonts w:eastAsia="XO Thames;Times New Roman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Мероприятия по укреплению у детей и молодежи семейных цен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рганизация и проведение патриотического </w:t>
            </w:r>
            <w:r>
              <w:rPr>
                <w:rStyle w:val="3115pt0pt"/>
                <w:b w:val="false"/>
                <w:sz w:val="24"/>
                <w:szCs w:val="24"/>
              </w:rPr>
              <w:t xml:space="preserve">форума «Вперед </w:t>
            </w:r>
            <w:r>
              <w:rPr>
                <w:color w:val="000000"/>
                <w:sz w:val="24"/>
                <w:szCs w:val="24"/>
                <w:lang w:bidi="ru-RU"/>
              </w:rPr>
              <w:t>к Победам!» для детей, находящихся в социально опасном положении, направленного на поддержку патриотического движения, профилактику совершения подростками правонарушений и преступлений, приобщение их к социально значим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Перв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>
                <w:rFonts w:eastAsia="XO Thames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инистерство образования Кузбасса, Министерство социальной зашиты населения Кузбасса, </w:t>
            </w:r>
            <w:r>
              <w:rPr>
                <w:rFonts w:eastAsia="XO Thames;Times New Roman"/>
                <w:sz w:val="24"/>
                <w:szCs w:val="24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XO Thames;Times New Roman" w:cs="Times New Roman"/>
                <w:sz w:val="24"/>
                <w:szCs w:val="24"/>
              </w:rPr>
            </w:pPr>
            <w:r>
              <w:rPr>
                <w:rFonts w:eastAsia="XO Thame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неурочных занятий «Разговоры о важном». Темы, посвященных семье, семейным ценностям и традиц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урса внеурочной деятельности «Семьевед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фотовыставка «Мамы Герое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правового консультирования и оказание правовой помощи участникам специальной военной операции и членам их семей в Фонде Защитников Отеч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комплекса мер «</w:t>
            </w:r>
            <w:r>
              <w:rPr/>
              <w:t>Мой выбор – мое будущее», направленный на развитие в Кемеровской области – Кузбассе социальной поддержки семей с низким уровнем дох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й по воспитанию уважения к гражданам старшего поколения в учреждениях социального обслуживания (поздравление ветеранов, волонтерская деятельность и др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просветительская акция «Растим читателей» в Виртуальном концертном зале Государственной научной библиотеки Кузбасса </w:t>
            </w:r>
          </w:p>
          <w:p>
            <w:pPr>
              <w:pStyle w:val="Normal"/>
              <w:rPr/>
            </w:pPr>
            <w:r>
              <w:rPr/>
              <w:t>им. В.Д. Федор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домашнего ремесла «Бабушкин клубок» в Государственной библиотеке Кузбасса для детей 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Разговоры с героя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-классов бабушек и дедушек для внуков в рамках работы центров профессиональной ориентации «Моя будущая профессия» по обучению шитью, вязанию, приготовлению блюд, пользованию ручным инструменто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оциальной защиты населения Кузбасс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ивлечение социально ориентированных некоммерческих организаций Кемеровской области – Кузбасса, осуществляющих деятельность в сфере комплексной реабилитации и ресоциализации несовершеннолетних, к работе с</w:t>
              <w:tab/>
              <w:t xml:space="preserve"> работе с </w:t>
              <w:br/>
              <w:t>подростками, находящимися в конфликте с закон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инистерство социальной защиты населения Кузбасса, 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рганизация профильных смен в течение всего </w:t>
            </w:r>
            <w:r>
              <w:rPr>
                <w:rStyle w:val="105pt"/>
                <w:sz w:val="24"/>
                <w:szCs w:val="24"/>
              </w:rPr>
              <w:t xml:space="preserve">календарного </w:t>
            </w:r>
            <w:r>
              <w:rPr>
                <w:color w:val="000000"/>
                <w:sz w:val="24"/>
                <w:szCs w:val="24"/>
                <w:lang w:bidi="ru-RU"/>
              </w:rPr>
              <w:t>года для несовершеннолетних, состоящих на учете в подразделениях по делам несовершеннолетн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инистерство образования Кузбасса, ГУ МВД России по Кемеровской области – Кузбассу (по согласованию),</w:t>
            </w:r>
          </w:p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Комиссия по делам несовершеннолетних и защите их прав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овлечение волонтерских организаций в работу </w:t>
            </w:r>
            <w:r>
              <w:rPr>
                <w:rStyle w:val="12pt"/>
              </w:rPr>
              <w:t xml:space="preserve">с </w:t>
            </w:r>
            <w:r>
              <w:rPr>
                <w:color w:val="000000"/>
                <w:sz w:val="24"/>
                <w:szCs w:val="24"/>
                <w:lang w:bidi="ru-RU"/>
              </w:rPr>
              <w:t>несовершеннолетними в клубах по месту жительства, центрах по работе с населением, игровых комнатах, в том числе по проведению дворовых спортивных соревнований (футбол, хоккей, волейбол, пионербол, баскетбол и т.д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рганы местного самоуправления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витие общественного движения правоохранительной направленности «Юные друзья полиции», создание и развитие </w:t>
            </w:r>
            <w:r>
              <w:rPr>
                <w:rStyle w:val="313pt0pt"/>
                <w:b w:val="false"/>
                <w:sz w:val="24"/>
                <w:szCs w:val="24"/>
              </w:rPr>
              <w:t xml:space="preserve">кадетских </w:t>
            </w:r>
            <w:r>
              <w:rPr>
                <w:color w:val="000000"/>
                <w:sz w:val="24"/>
                <w:szCs w:val="24"/>
                <w:lang w:bidi="ru-RU"/>
              </w:rPr>
              <w:t>классов полиции в 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spacing w:val="0"/>
              </w:rPr>
            </w:pPr>
            <w:r>
              <w:rPr/>
              <w:t>Региональный конкурс «Кузбасская династ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Масленица» на территории курорта Шерегеш. Тематические конкурсы в зоне «Молодецкие забавы» для представителей старшего поколения семьи и вну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туризма Кузбасс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Тепло бабушки» в Государственной библиотеке Кузбасса для детей 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встреча «Мы с бабушкой» в Государственной библиотеке Кузбасса для детей 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для детей и молодежи «Мое профессиональное генеалогическое дре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Кузбасс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У ДПО «Институт развития образования Кузбасса»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естиваль «Роль бабушек и дедушек в воспитании внуков» для кадетских (казачьих) классов общеобразовательных организаций Кемеровской области – Кузбасс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, приуроченные к Международному дню детского телефона доверия (конкурс рисунков и видеороликов, викторин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Экофестиваль» на территории курорта Шерегеш на старте летнего сезона. Конкурс на призы Дирекции курорта среди семейных команд-волонтеров (представитель старшего поколения семьи и вну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  <w:t>Министерство туризма Кузбасса</w:t>
            </w:r>
          </w:p>
        </w:tc>
      </w:tr>
      <w:tr>
        <w:trPr>
          <w:trHeight w:val="1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смен в организациях отдыха и оздоровления детей, посвященных Году семьи и продвижению традиционных семейных ценн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ижная дача «У бабули и дедули» 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Государственной библиотеке Кузбасса для детей 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>
          <w:trHeight w:val="1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XO Thames;Times New Roman" w:cs="Times New Roman"/>
                <w:szCs w:val="24"/>
              </w:rPr>
            </w:pPr>
            <w:r>
              <w:rPr>
                <w:rFonts w:eastAsia="XO Thames;Times New Roman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ональная обучающая программа для граждан Кемеровской области – Кузбасса старше 50 лет «Экскурсовод по Кузбассу для внук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  <w:t>Министерство туризма Кузбасса</w:t>
            </w:r>
          </w:p>
        </w:tc>
      </w:tr>
      <w:tr>
        <w:trPr>
          <w:trHeight w:val="9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XO Thames;Times New Roman" w:cs="Times New Roman"/>
                <w:szCs w:val="24"/>
              </w:rPr>
            </w:pPr>
            <w:r>
              <w:rPr>
                <w:rFonts w:eastAsia="XO Thames;Times New Roman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Единая областная киноакция с показом фильма «Отцы и дети» в муниципальных кинозалах Кузб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XO Thames;Times New Roman" w:cs="Times New Roman"/>
                <w:szCs w:val="24"/>
              </w:rPr>
            </w:pPr>
            <w:r>
              <w:rPr>
                <w:rFonts w:eastAsia="XO Thames;Times New Roman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емейный мини-спектакль «Репка» и «Курочка Ряба» в Государственной библиотеке Кузбасса для детей 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XO Thames;Times New Roman" w:cs="Times New Roman"/>
                <w:szCs w:val="24"/>
              </w:rPr>
            </w:pPr>
            <w:r>
              <w:rPr>
                <w:rFonts w:eastAsia="XO Thames;Times New Roman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сультаций, бесед, круглых столов, развивающих и познавательных занятий, викторин, конкурсов, спортивных и интеллектуальных игр, выставок рисунков, встреч родителей и детей в рамках Всероссийской недели правовой помощи по вопросам защиты интересов семь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о социальной защиты населения Кузбасс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XO Thames;Times New Roman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унктов консультирования семей с детьми в рамках проведения Всероссийского дня правовой помощи детям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Федеральный план (п. 88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о социальной защиты населения Кузбасс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XO Thames;Times New Roman"/>
              </w:rPr>
              <w:t>Министерство науки, высшего образования и молодежной политики Кузбасса</w:t>
            </w: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4677" w:leader="none"/>
              </w:tabs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Проведение </w:t>
            </w:r>
            <w:r>
              <w:rPr>
                <w:lang w:val="en-US"/>
              </w:rPr>
              <w:t>X</w:t>
            </w:r>
            <w:r>
              <w:rPr/>
              <w:t xml:space="preserve"> Областной </w:t>
            </w:r>
            <w:r>
              <w:rPr>
                <w:bCs/>
              </w:rPr>
              <w:t>правовой</w:t>
            </w:r>
            <w:r>
              <w:rPr>
                <w:shd w:fill="FFFFFF" w:val="clear"/>
              </w:rPr>
              <w:t xml:space="preserve"> онлайн-викторины </w:t>
            </w:r>
            <w:r>
              <w:rPr>
                <w:bCs/>
              </w:rPr>
              <w:t>«Защити себя с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о социальной защиты населения Кузбасса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Информационно-коммуникацион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и проведение регионального этапа Всероссийского конкурса журналистов «Экономическое возрождение России», организованного Торгово-промышленной палатой Российской Федерации и Союзом журналистов России, в специальной номинации Кузбасской ТПП «За освещение семейного предприниматель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квартал </w:t>
            </w:r>
            <w:r>
              <w:rPr/>
              <w:t xml:space="preserve">                 </w:t>
            </w:r>
            <w:r>
              <w:rPr>
                <w:lang w:val="en-US"/>
              </w:rPr>
              <w:t>2024 г</w:t>
            </w:r>
            <w:r>
              <w:rPr/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оюз «Кузбасская торгово-промышленная палата»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ru-RU"/>
              </w:rPr>
            </w:pPr>
            <w:r>
              <w:rPr/>
              <w:t>Проведение информационно-коммуникационной кампании, направленной на популяризацию трад</w:t>
            </w:r>
            <w:r>
              <w:rPr>
                <w:rStyle w:val="21"/>
                <w:sz w:val="24"/>
                <w:szCs w:val="24"/>
                <w:u w:val="none"/>
              </w:rPr>
              <w:t>ици</w:t>
            </w:r>
            <w:r>
              <w:rPr/>
              <w:t>онных семейных ценностей, семейного образа жизни, ответственного род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инистерство социальной защиты населения Кузбасса, 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и националь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оминации «Семейные династии» в рамках Национальной премии – Всероссийского конкурса информационных проектов по сельской тематике «Моя Земля – Россия» </w:t>
            </w:r>
            <w:r>
              <w:rPr>
                <w:bCs/>
              </w:rPr>
              <w:t>–</w:t>
            </w:r>
            <w:r>
              <w:rPr>
                <w:sz w:val="24"/>
                <w:szCs w:val="24"/>
              </w:rPr>
              <w:t xml:space="preserve"> 2024</w:t>
            </w:r>
            <w:r>
              <w:rPr>
                <w:b/>
                <w:color w:val="FFFFFF"/>
                <w:sz w:val="24"/>
                <w:szCs w:val="24"/>
              </w:rPr>
              <w:t xml:space="preserve"> 101)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ельского хозяйства и перерабатывающей промышленности Кузб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кампания «Семейный бизнес за городом, истории успеха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Федеральный план (п. 102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  <w:r>
              <w:rPr>
                <w:color w:val="000026"/>
              </w:rPr>
              <w:t>сельского хозяйства и перерабатывающей промышленност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  <w:t>Просветительские мероприятия, направленные на формирование финансовой культуры семей, детей 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XO Thames;Times New Roman"/>
              </w:rPr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  <w:t>Министерство финансов Кузбасса,</w:t>
            </w:r>
          </w:p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  <w:t>Министерство образования Кузбасса,</w:t>
            </w:r>
          </w:p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XO Thames;Times New Roman" w:cs="Times New Roman"/>
                <w:szCs w:val="24"/>
              </w:rPr>
            </w:pPr>
            <w:r>
              <w:rPr>
                <w:rFonts w:eastAsia="XO Thames;Times New Roman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  <w:t xml:space="preserve">Информационные мероприятия по популяризации финансового просвещения семей, детей и молодежи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XO Thames;Times New Roman"/>
              </w:rPr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  <w:t>Министерство финансов Кузбасса,</w:t>
            </w:r>
          </w:p>
          <w:p>
            <w:pPr>
              <w:pStyle w:val="Normal"/>
              <w:rPr>
                <w:rFonts w:eastAsia="XO Thames;Times New Roman"/>
              </w:rPr>
            </w:pPr>
            <w:r>
              <w:rPr>
                <w:rFonts w:eastAsia="XO Thames;Times New Roman"/>
              </w:rPr>
              <w:t>Министерство образования Кузбасса,</w:t>
            </w:r>
          </w:p>
          <w:p>
            <w:pPr>
              <w:pStyle w:val="Normal"/>
              <w:rPr/>
            </w:pPr>
            <w:r>
              <w:rPr>
                <w:rFonts w:eastAsia="XO Thames;Times New Roman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XO Thames;Times New Roman" w:cs="Times New Roman"/>
                <w:szCs w:val="24"/>
              </w:rPr>
            </w:pPr>
            <w:r>
              <w:rPr>
                <w:rFonts w:eastAsia="XO Thames;Times New Roman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XO Thames;Times New Roman"/>
              </w:rPr>
            </w:pPr>
            <w:r>
              <w:rPr/>
              <w:t>Размещение информационных материалов в филиалах ГАУ «Уполномоченный многофункциональный центр предоставления государственных и муниципальных услуг в Кузбасс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цифрового развития и связи Кузбасса,</w:t>
            </w:r>
          </w:p>
          <w:p>
            <w:pPr>
              <w:pStyle w:val="Normal"/>
              <w:rPr>
                <w:rFonts w:eastAsia="XO Thames;Times New Roman"/>
              </w:rPr>
            </w:pPr>
            <w:r>
              <w:rPr/>
              <w:t>ГАУ УМФЦ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XO Thames;Times New Roman" w:cs="Times New Roman"/>
                <w:szCs w:val="24"/>
              </w:rPr>
            </w:pPr>
            <w:r>
              <w:rPr>
                <w:rFonts w:eastAsia="XO Thames;Times New Roman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и проведение круглых столов/деловых встреч/деловых завтраков в Центре семейного бизнеса Кузбасской ТПП, а также организациями инфраструктуры поддержки предпринимательства Кузбасса и региональными деловыми объедин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Кузбасса, </w:t>
            </w:r>
          </w:p>
          <w:p>
            <w:pPr>
              <w:pStyle w:val="Normal"/>
              <w:rPr/>
            </w:pPr>
            <w:r>
              <w:rPr/>
              <w:t xml:space="preserve">Союз «Кузбасская торгово-промышленная палата» (по согласованию),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ГАУ КО «Мой бизнес», Кемеровское областное отделение «ОПОРА РОССИИ»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история семьи» интервью семей, брак которых зарегистрирован более 30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XO Thames;Times New Roman"/>
              </w:rPr>
              <w:t>Законодательное Собрание Кемеровской области –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b/>
                <w:bCs w:val="false"/>
                <w:sz w:val="24"/>
                <w:szCs w:val="24"/>
              </w:rPr>
              <w:t xml:space="preserve">Семейный онлайн-конкурс </w:t>
            </w:r>
            <w:r>
              <w:rPr>
                <w:rStyle w:val="11pt"/>
                <w:b/>
                <w:sz w:val="24"/>
                <w:szCs w:val="24"/>
              </w:rPr>
              <w:t>«Мама мож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XO Thames;Times New Roman"/>
              </w:rPr>
              <w:t>Министерство науки, высшего образования и молодежной политик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XO Thames;Times New Roman" w:cs="Times New Roman"/>
                <w:szCs w:val="24"/>
              </w:rPr>
            </w:pPr>
            <w:r>
              <w:rPr>
                <w:rFonts w:eastAsia="XO Thames;Times New Roman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работка, изготовление и распространение социальной рекламы по вопросам защиты детей от семейного насилия, противодействия школьному буллингу, пропаганде ненасильственного разрешения конфликтных ситуаций среди несовершеннолетних, а также доведения информации об учреждениях и организациях, оказывающих консультативную помощь несовершеннолетним в трудной жизненной ситу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течение          2024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инистерство образования Кузбасса, Министерство социальной защиты населения Кузбасса, Министерство финансов Кузбасса, уполномоченный по правам ребенка в Кемеровской области – Кузбассе (по согласованию), </w:t>
            </w:r>
          </w:p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ссия по делам несовершеннолетних и защите их прав Кузбасса, </w:t>
            </w:r>
          </w:p>
          <w:p>
            <w:pPr>
              <w:pStyle w:val="Style26"/>
              <w:shd w:fill="auto" w:val="clear"/>
              <w:tabs>
                <w:tab w:val="clear" w:pos="708"/>
                <w:tab w:val="right" w:pos="8696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У МВД России по Кемеровской области – Кузбассу (по согласованию)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контента от пользователей в сторис на цифровой платформе «Кузбасс Онлайн»:</w:t>
              <w:br/>
              <w:t>«Сезон культурных мероприятий»</w:t>
            </w:r>
          </w:p>
          <w:p>
            <w:pPr>
              <w:pStyle w:val="Normal"/>
              <w:rPr/>
            </w:pPr>
            <w:r>
              <w:rPr/>
              <w:t>«Сезон туризма»</w:t>
            </w:r>
          </w:p>
          <w:p>
            <w:pPr>
              <w:pStyle w:val="Normal"/>
              <w:rPr>
                <w:rFonts w:eastAsia="XO Thames;Times New Roman"/>
              </w:rPr>
            </w:pPr>
            <w:r>
              <w:rPr/>
              <w:t>«Сезон спор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цифрового развития и связи Кузбасса,</w:t>
            </w:r>
          </w:p>
          <w:p>
            <w:pPr>
              <w:pStyle w:val="Normal"/>
              <w:rPr>
                <w:rFonts w:eastAsia="XO Thames;Times New Roman"/>
              </w:rPr>
            </w:pPr>
            <w:r>
              <w:rPr/>
              <w:t>АНО «Цифровая экономика Кузбасса» 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XO Thames;Times New Roman" w:cs="Times New Roman"/>
                <w:szCs w:val="24"/>
              </w:rPr>
            </w:pPr>
            <w:r>
              <w:rPr>
                <w:rFonts w:eastAsia="XO Thames;Times New Roman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на официальном сайте Министерства цифрового развития и связи Кузбасса рекомендаций и информационных материалов по противодействию методам социальной инженерии в информационном пространст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цифрового развития и связи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екламно-информационная кампания в сети «Интернет» «Юный турист Кузбасса. Семьей веселе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уризма Кузб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</w:rPr>
              <w:t xml:space="preserve">Медиаконкурс </w:t>
            </w:r>
            <w:r>
              <w:rPr>
                <w:bCs/>
                <w:color w:val="000000"/>
                <w:shd w:fill="FFFFFF" w:val="clear"/>
              </w:rPr>
              <w:t>«Моя удивительная семья»,</w:t>
            </w:r>
            <w:r>
              <w:rPr>
                <w:color w:val="000000"/>
                <w:shd w:fill="FFFFFF" w:val="clear"/>
              </w:rPr>
              <w:t xml:space="preserve"> посвященный семейным традициям и увлечениям семь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XO Thames;Times New Roman"/>
              </w:rPr>
              <w:t>Министерство науки, высшего образования и молодежной политики Кузба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Îñíîâíîé øðèôò"/>
    <w:qFormat/>
    <w:rPr/>
  </w:style>
  <w:style w:type="character" w:styleId="Style15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главление_"/>
    <w:qFormat/>
    <w:rPr>
      <w:sz w:val="23"/>
      <w:szCs w:val="23"/>
      <w:shd w:fill="FFFFFF" w:val="clear"/>
    </w:rPr>
  </w:style>
  <w:style w:type="character" w:styleId="3115pt0pt">
    <w:name w:val="Основной текст (3)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pt0pt">
    <w:name w:val="Основной текст (3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çàãîëîâîê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21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2">
    <w:name w:val="Название1"/>
    <w:basedOn w:val="Normal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360" w:before="120" w:after="0"/>
      <w:ind w:left="720" w:firstLine="680"/>
      <w:contextualSpacing/>
      <w:jc w:val="both"/>
    </w:pPr>
    <w:rPr>
      <w:rFonts w:ascii="TimesDL;Times New Roman" w:hAnsi="TimesDL;Times New Roman" w:cs="TimesDL;Times New Roman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41" w:before="0" w:after="240"/>
      <w:ind w:hanging="258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31" w:before="420" w:after="0"/>
      <w:jc w:val="center"/>
    </w:pPr>
    <w:rPr>
      <w:b/>
      <w:bCs/>
      <w:color w:val="000000"/>
      <w:sz w:val="26"/>
      <w:szCs w:val="26"/>
      <w:lang w:bidi="ru-RU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259"/>
      <w:jc w:val="both"/>
    </w:pPr>
    <w:rPr>
      <w:sz w:val="23"/>
      <w:szCs w:val="23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441&amp;dst=2&amp;field=134&amp;date=15.01.2024" TargetMode="External"/><Relationship Id="rId4" Type="http://schemas.openxmlformats.org/officeDocument/2006/relationships/hyperlink" Target="https://login.consultant.ru/link/?req=doc&amp;base=LAW&amp;n=448441&amp;dst=2&amp;field=134&amp;date=15.01.2024" TargetMode="External"/><Relationship Id="rId5" Type="http://schemas.openxmlformats.org/officeDocument/2006/relationships/hyperlink" Target="https://login.consultant.ru/link/?req=doc&amp;base=LAW&amp;n=448441&amp;dst=2&amp;field=134&amp;date=15.01.2024" TargetMode="External"/><Relationship Id="rId6" Type="http://schemas.openxmlformats.org/officeDocument/2006/relationships/hyperlink" Target="https://login.consultant.ru/link/?req=doc&amp;base=LAW&amp;n=448441&amp;dst=2&amp;field=134&amp;date=15.01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5:00Z</dcterms:created>
  <dc:creator>iap</dc:creator>
  <dc:description/>
  <cp:keywords/>
  <dc:language>en-US</dc:language>
  <cp:lastModifiedBy>Бакалова Марина Викторовна</cp:lastModifiedBy>
  <cp:lastPrinted>2024-02-05T11:12:00Z</cp:lastPrinted>
  <dcterms:modified xsi:type="dcterms:W3CDTF">2024-02-05T04:12:00Z</dcterms:modified>
  <cp:revision>14</cp:revision>
  <dc:subject/>
  <dc:title>Наказ молодёжи</dc:title>
</cp:coreProperties>
</file>